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SEPTEMBER 02, 2025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ListParagraph"/>
        <w:ind w:left="540" w:hanging="0"/>
        <w:rPr/>
      </w:pPr>
      <w:r>
        <w:rPr/>
        <w:t>Nick Hurley, Patriot’s Pub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Trisha DeWitt – Waverly Angels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Aurora Grimmett – Salter Park Fall Fest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Curt Reznicek / Kyle Shell - Insurance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Barry / Annie Austi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easure’s Report</w:t>
      </w:r>
    </w:p>
    <w:p>
      <w:pPr>
        <w:pStyle w:val="ListParagraph"/>
        <w:ind w:left="540" w:hanging="0"/>
        <w:rPr/>
      </w:pPr>
      <w:r>
        <w:rPr/>
        <w:t>Treasurer Stewart report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August 05, 2025 Meeting</w:t>
      </w:r>
    </w:p>
    <w:p>
      <w:pPr>
        <w:pStyle w:val="ListParagraph"/>
        <w:ind w:left="0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the Reports of Clerk, Collector, Bookkeeper and Treasurer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u w:val="single"/>
        </w:rPr>
        <w:t>Pay August Bills Due in September 2025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ction regarding the Illinois Department of Transportation, State Route 104 Project.  On-going discussion.  As of August 2022, IDOT is responsible securing easement signatures.  </w:t>
      </w:r>
      <w:r>
        <w:rPr>
          <w:b/>
          <w:bCs/>
        </w:rPr>
        <w:t>UPDATE: the City has reached out to State Senators and the Governor’s Office to get funding assistance.  NO NEW MOVEMENT.</w:t>
      </w:r>
    </w:p>
    <w:p>
      <w:pPr>
        <w:pStyle w:val="Normal"/>
        <w:ind w:left="540" w:hanging="0"/>
        <w:rPr/>
      </w:pPr>
      <w:r>
        <w:rPr/>
        <w:t>Jamie Headen, Benton &amp; Associates - Illinois Rt. 104 projec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Discussion and possible action regarding sale of City property to the Illinois Department of Transportation (IDOT) for the Route 104 project. </w:t>
      </w:r>
      <w:r>
        <w:rPr>
          <w:b/>
          <w:bCs/>
        </w:rPr>
        <w:t xml:space="preserve"> AWAITING PRICE FROM IDO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reconsideration of the shelter at Salter Par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Discussion and possible action regarding bid(s) for City Insuranc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Cs/>
        </w:rPr>
      </w:pPr>
      <w:r>
        <w:rPr>
          <w:bCs/>
        </w:rPr>
        <w:t>Chief Berola repor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plan of action regarding condition of homes in the city limits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Utilities, Streets and Alleys</w:t>
      </w:r>
    </w:p>
    <w:p>
      <w:pPr>
        <w:pStyle w:val="ListParagraph"/>
        <w:ind w:left="540" w:hanging="0"/>
        <w:rPr/>
      </w:pPr>
      <w:r>
        <w:rPr/>
        <w:t>Discussion and possible action regarding implementation of the Advanced Metering Infrastructure Project.</w:t>
      </w:r>
    </w:p>
    <w:p>
      <w:pPr>
        <w:pStyle w:val="ListParagraph"/>
        <w:ind w:left="540" w:hanging="0"/>
        <w:rPr/>
      </w:pPr>
      <w:r>
        <w:rPr/>
        <w:t>Utility Superintendent report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bCs/>
        </w:rPr>
      </w:pPr>
      <w:r>
        <w:rPr>
          <w:bCs/>
        </w:rPr>
        <w:t>Chairman Houchens repor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 xml:space="preserve">Executive Session: </w:t>
      </w:r>
      <w:r>
        <w:rPr/>
        <w:t>(i) The appointment, employment, compensation, discipline, performance or dismissal of specific employees of the City; and (ii) Pending or threatened litigation affecting the City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ld Business</w:t>
      </w:r>
    </w:p>
    <w:p>
      <w:pPr>
        <w:pStyle w:val="ListParagraph"/>
        <w:ind w:left="540" w:hanging="0"/>
        <w:rPr/>
      </w:pPr>
      <w:r>
        <w:rPr/>
        <w:t>Discussion and possible action regarding fines for vandalism of City property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sale of City land at Waverly Lake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recreational vehicles being parked and lived in within City limits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property at 173 East Prairie pursuant to Court Order No. 2024-OV-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ction regarding water rates for Apple Creek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Fall City-Wide Heavy Trash Clean Day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0" w:firstLine="540"/>
        <w:rPr/>
      </w:pPr>
      <w:r>
        <w:rPr/>
        <w:t>Discussion concerning possible increase in natural gas rates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Adjourn:                                                                 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Posted this 29</w:t>
      </w:r>
      <w:r>
        <w:rPr>
          <w:b/>
          <w:vertAlign w:val="superscript"/>
        </w:rPr>
        <w:t>th</w:t>
      </w:r>
      <w:r>
        <w:rPr>
          <w:b/>
        </w:rPr>
        <w:t xml:space="preserve"> day of August, 2025 at 10:30 pm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06:00Z</dcterms:created>
  <dc:creator>Patty Whalen City Clerk</dc:creator>
  <dc:description/>
  <cp:keywords/>
  <dc:language>en-US</dc:language>
  <cp:lastModifiedBy>sharon wisdom</cp:lastModifiedBy>
  <cp:lastPrinted>2025-08-29T10:03:00Z</cp:lastPrinted>
  <dcterms:modified xsi:type="dcterms:W3CDTF">2025-08-29T15:03:00Z</dcterms:modified>
  <cp:revision>14</cp:revision>
  <dc:subject/>
  <dc:title>CITY OF WAVERLY</dc:title>
</cp:coreProperties>
</file>