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JULY 01, 2025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ListParagraph"/>
        <w:ind w:left="540" w:hanging="0"/>
        <w:rPr/>
      </w:pPr>
      <w:r>
        <w:rPr/>
        <w:t>Kevin Callarman, Illinois Program Coordinator, Paint Care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 xml:space="preserve">Eric Little, Risk Management Association 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Angela Kirby, CDS Office Supplies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Waverly Pubic Library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Barry / Annie Austi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easure’s Report</w:t>
      </w:r>
    </w:p>
    <w:p>
      <w:pPr>
        <w:pStyle w:val="ListParagraph"/>
        <w:ind w:left="540" w:hanging="0"/>
        <w:rPr/>
      </w:pPr>
      <w:r>
        <w:rPr/>
        <w:t>Treasurer Stewart report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June 02, 2025 Meeting</w:t>
      </w:r>
    </w:p>
    <w:p>
      <w:pPr>
        <w:pStyle w:val="ListParagraph"/>
        <w:ind w:left="0"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the Reports of Clerk, Collector, Bookkeeper and Treasurer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u w:val="single"/>
        </w:rPr>
        <w:t>Pay June Bills Due in July 2025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n-going discussion</w:t>
      </w:r>
      <w:r>
        <w:rPr/>
        <w:t xml:space="preserve">.  Discussion and possible action regarding the Illinois Department of Transportation, State Route 104 Project.  On-going discussion.  As of August 2022, IDOT is responsible securing easement signatures.  </w:t>
      </w:r>
      <w:r>
        <w:rPr>
          <w:b/>
          <w:bCs/>
        </w:rPr>
        <w:t>UPDATE: the City has reached out to State Senators and the Governor’s Office to get funding assistance.  NO NEW MOVEMENT.</w:t>
      </w:r>
    </w:p>
    <w:p>
      <w:pPr>
        <w:pStyle w:val="Normal"/>
        <w:ind w:left="540" w:hanging="0"/>
        <w:rPr/>
      </w:pPr>
      <w:r>
        <w:rPr/>
        <w:t>Jamie Headen, Benton &amp; Associates - Illinois Rt. 104 projec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the North Curtiss Street bridg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Discussion and possible final approval of Appropriations Ordinance 25-02 for Fiscal Year 2025-202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ListParagraph"/>
        <w:ind w:left="540" w:hanging="0"/>
        <w:rPr/>
      </w:pPr>
      <w:r>
        <w:rPr/>
        <w:t>Discussion and possible action regarding the boat ramp at Waverly Lake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Cs/>
        </w:rPr>
      </w:pPr>
      <w:r>
        <w:rPr>
          <w:bCs/>
        </w:rPr>
        <w:t>Chief Berola repor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Utilities, Streets and Alleys</w:t>
      </w:r>
    </w:p>
    <w:p>
      <w:pPr>
        <w:pStyle w:val="ListParagraph"/>
        <w:ind w:left="540" w:hanging="0"/>
        <w:rPr/>
      </w:pPr>
      <w:r>
        <w:rPr/>
        <w:t>Discussion and possible action regarding implementation of the Advanced Metering Infrastructure Project.</w:t>
      </w:r>
    </w:p>
    <w:p>
      <w:pPr>
        <w:pStyle w:val="ListParagraph"/>
        <w:ind w:left="540" w:hanging="0"/>
        <w:rPr/>
      </w:pPr>
      <w:r>
        <w:rPr/>
        <w:t>Utility Superintendent report.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bCs/>
        </w:rPr>
      </w:pPr>
      <w:r>
        <w:rPr>
          <w:bCs/>
        </w:rPr>
        <w:t>Chairman Huchens repor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 xml:space="preserve">Executive Session: </w:t>
      </w:r>
      <w:r>
        <w:rPr/>
        <w:t>(i) The appointment, employment, compensation, discipline, performance or dismissal of specific employees of the City; and (ii) Pending or threatened litigation affecting the City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ld Business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bills for the Waverly Volunteer Fire Department and Rescue Squad (City utilities, Ameren electric bill and Frontier phone bill).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/>
      </w:pPr>
      <w:r>
        <w:rPr/>
        <w:t>Discussion and possible action regarding rules for cats and other pets within the City of Waverl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ction regarding hiring a City Grant Writer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email access for elected / appointed officials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implementation of a 1% grocery tax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Executive Session minutes (private versus open)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>
          <w:bCs/>
        </w:rPr>
        <w:t>Discussion and possible action regarding taking bids for City Insurance.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Adjourn:                                                                 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Posted this 27</w:t>
      </w:r>
      <w:r>
        <w:rPr>
          <w:b/>
          <w:vertAlign w:val="superscript"/>
        </w:rPr>
        <w:t>th</w:t>
      </w:r>
      <w:r>
        <w:rPr>
          <w:b/>
        </w:rPr>
        <w:t xml:space="preserve"> day of June, 2025 at 12:00 pm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2:48:00Z</dcterms:created>
  <dc:creator>Patty Whalen City Clerk</dc:creator>
  <dc:description/>
  <cp:keywords/>
  <dc:language>en-US</dc:language>
  <cp:lastModifiedBy>sharon wisdom</cp:lastModifiedBy>
  <cp:lastPrinted>2025-06-21T09:23:00Z</cp:lastPrinted>
  <dcterms:modified xsi:type="dcterms:W3CDTF">2025-06-27T16:44:00Z</dcterms:modified>
  <cp:revision>13</cp:revision>
  <dc:subject/>
  <dc:title>CITY OF WAVERLY</dc:title>
</cp:coreProperties>
</file>