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THE CITY OF WAVERLY</w:t>
      </w:r>
    </w:p>
    <w:p>
      <w:pPr>
        <w:pStyle w:val="Heading"/>
        <w:rPr/>
      </w:pPr>
      <w:r>
        <w:rPr/>
        <w:t>17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r>
        <w:rPr/>
        <w:t>AGENDA FOR THE REGULAR MEETING APRIL 02, 2025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  <w:t>Waverly Junior Women’s Club, Mackenzie Stewar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Waverly Public Library, LuAnn Lowder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March 4, 2025 Regular Meeting</w:t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ay March Bills Due in April 2025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the City has reached out to State Senators and the Governor’s Office to get funding assistance.  NO NEW MOVEMENT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Jamie Headen, Benton &amp; Associates - Illinois Rt. 104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Stefanie Ballenger, Benton &amp; Associates – Discussion and possible action regarding: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and possible approval of the 2024 Motor Fuel Tax (MFT) Supplemental Resolution. </w:t>
      </w:r>
    </w:p>
    <w:p>
      <w:pPr>
        <w:pStyle w:val="Normal"/>
        <w:numPr>
          <w:ilvl w:val="0"/>
          <w:numId w:val="2"/>
        </w:numPr>
        <w:rPr/>
      </w:pPr>
      <w:r>
        <w:rPr/>
        <w:t>Review, discussion and possible approval of the 2025 MFT Program.</w:t>
      </w:r>
    </w:p>
    <w:p>
      <w:pPr>
        <w:pStyle w:val="Normal"/>
        <w:numPr>
          <w:ilvl w:val="0"/>
          <w:numId w:val="2"/>
        </w:numPr>
        <w:rPr/>
      </w:pPr>
      <w:r>
        <w:rPr/>
        <w:t>Update / Overview of Harker Street Resurfacing Project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and possible action regarding unpaid balances n City utility bill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u w:val="single"/>
        </w:rPr>
        <w:t>Utilities, Streets and Alley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John Lyons - monthly report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purchase of vehicle from Illinois Surplu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City lawn mower(s)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concerning summer help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Chief Berola - monthly repor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bCs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 xml:space="preserve">Discussion and possible action regarding Building Perit fees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On-going discussion.  </w:t>
      </w:r>
      <w:r>
        <w:rPr/>
        <w:t>Continuing discussion regarding the safe operation of E-Bikes, All-Terrain Vehicles, Scooters, Off Highway Motorcycles, etc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Discussion and possible action regarding the Wavery Ballpark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Discussion and possible action regarding rules for cats and other pets within the City of Waverly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Discussion and possible action regarding 2025 Spring Heavy Trash Cleanup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  <w:t>Discussion and possible action regarding vacant house at 399 West State.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djourn</w:t>
      </w:r>
    </w:p>
    <w:p>
      <w:pPr>
        <w:pStyle w:val="ListParagraph"/>
        <w:spacing w:before="0" w:after="0"/>
        <w:ind w:left="540" w:hanging="0"/>
        <w:contextualSpacing/>
        <w:rPr/>
      </w:pPr>
      <w:r>
        <w:rPr/>
      </w:r>
    </w:p>
    <w:p>
      <w:pPr>
        <w:pStyle w:val="Normal"/>
        <w:ind w:left="5040" w:hanging="0"/>
        <w:rPr>
          <w:bCs/>
        </w:rPr>
      </w:pPr>
      <w:r>
        <w:rPr>
          <w:bCs/>
        </w:rPr>
      </w:r>
    </w:p>
    <w:p>
      <w:pPr>
        <w:pStyle w:val="Normal"/>
        <w:ind w:left="5040" w:hanging="0"/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ind w:left="5040" w:hanging="0"/>
        <w:rPr/>
      </w:pPr>
      <w:r>
        <w:rPr>
          <w:bCs/>
        </w:rPr>
        <w:t>Posted at 12:00 pm this 28</w:t>
      </w:r>
      <w:r>
        <w:rPr>
          <w:bCs/>
          <w:vertAlign w:val="superscript"/>
        </w:rPr>
        <w:t>th</w:t>
      </w:r>
      <w:r>
        <w:rPr>
          <w:bCs/>
        </w:rPr>
        <w:t xml:space="preserve"> day of March, 2025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5:00Z</dcterms:created>
  <dc:creator>Patty Whalen City Clerk</dc:creator>
  <dc:description/>
  <cp:keywords/>
  <dc:language>en-US</dc:language>
  <cp:lastModifiedBy>sharon wisdom</cp:lastModifiedBy>
  <cp:lastPrinted>2025-03-28T11:56:00Z</cp:lastPrinted>
  <dcterms:modified xsi:type="dcterms:W3CDTF">2025-03-28T16:56:00Z</dcterms:modified>
  <cp:revision>15</cp:revision>
  <dc:subject/>
  <dc:title>CITY OF WAVERLY</dc:title>
</cp:coreProperties>
</file>