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THE CITY OF WAVERLY</w:t>
      </w:r>
    </w:p>
    <w:p>
      <w:pPr>
        <w:pStyle w:val="Heading"/>
        <w:rPr/>
      </w:pPr>
      <w:r>
        <w:rPr/>
        <w:t>17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AGENDA FOR THE REGULAR MEETING MARCH 04, 2025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Russell &amp; Donna Wall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February 4, 2025 Regular Meeting</w:t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February Bills Due in March 2025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Jamie Headen, Benton &amp; Associates - Illinois Rt.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rate increase by the Morgan County Animal Control.  Previous yearly rates were: 2024 - $3580.00, 2023 - $2994.00, 2022 - $3006.00 and 2021 - $3072.0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concerning City of Waverly Annual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Waverly Lake Boat Permits ($25.00) for the period April 1, 2025 through March 31, 2026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Utilities, Streets and Alley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John Lyons - monthly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Chief Berola - monthly repo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Waverly Golf Cart Permits ($75.00) for the period April 1, 2025 through March 31, 2026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the City of Waverly Zoning Map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member(s) of the Zoning Committe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On-going discussion.  </w:t>
      </w:r>
      <w:r>
        <w:rPr/>
        <w:t>Continuing discussion regarding the safe operation of E-Bikes, All-Terrain Vehicles, Scooters, Off Highway Motorcycles, etc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journ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left="5040" w:hanging="0"/>
        <w:rPr/>
      </w:pPr>
      <w:r>
        <w:rPr>
          <w:bCs/>
        </w:rPr>
        <w:t>Posted at 12:00 pm this 28</w:t>
      </w:r>
      <w:r>
        <w:rPr>
          <w:bCs/>
          <w:vertAlign w:val="superscript"/>
        </w:rPr>
        <w:t>th</w:t>
      </w:r>
      <w:r>
        <w:rPr>
          <w:bCs/>
        </w:rPr>
        <w:t xml:space="preserve"> day of February, 202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8:00Z</dcterms:created>
  <dc:creator>Patty Whalen City Clerk</dc:creator>
  <dc:description/>
  <cp:keywords/>
  <dc:language>en-US</dc:language>
  <cp:lastModifiedBy>sharon wisdom</cp:lastModifiedBy>
  <cp:lastPrinted>2025-02-28T09:06:00Z</cp:lastPrinted>
  <dcterms:modified xsi:type="dcterms:W3CDTF">2025-02-28T15:06:00Z</dcterms:modified>
  <cp:revision>7</cp:revision>
  <dc:subject/>
  <dc:title>CITY OF WAVERLY</dc:title>
</cp:coreProperties>
</file>